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警備員指導教育責任者講習教本</w:t>
      </w: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基本編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【 指 導 者 用 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補　　　遺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元年８月３０日「警備業法施行規則の一部改正」等により、次の</w:t>
      </w:r>
    </w:p>
    <w:p>
      <w:pPr>
        <w:pStyle w:val="Normal"/>
        <w:ind w:firstLine="14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ように改正されましたので該当箇所を訂正してご使用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頁・行は、「平成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日／２版発行」のものです。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678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</w:tr>
      <w:tr>
        <w:trPr>
          <w:trHeight w:val="6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　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成年被後見人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第１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認知症、知的障害、精神障害などの理由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で判断能力の不十分な人は、不動産や預貯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金などの財産を管理したり、身の回りの世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話のために介護などのサービスや施設への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入所に関する契約を結んだり、遺産分割の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協議をしたりする必要があっても、自分で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これらのことを適確に行うのが難しい場合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がある。また、自分に不利益な契約であっ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ても適正な判断ができずに契約を結んで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まい、悪徳商法の被害に遭うおそれもある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このような判断能力の不十分な人を保護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し、支援するのが成年後見制度である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詳細は、右記ホームページ参照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rFonts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時間があれば「破産者で</w:t>
            </w:r>
            <w:r>
              <w:rPr>
                <w:rFonts w:cs="ＭＳ 明朝;MS Mincho"/>
                <w:dstrike/>
                <w:sz w:val="22"/>
                <w:szCs w:val="22"/>
              </w:rPr>
              <w:t>復権を得ないも</w:t>
            </w:r>
          </w:p>
          <w:p>
            <w:pPr>
              <w:pStyle w:val="Normal"/>
              <w:ind w:firstLine="220"/>
              <w:rPr>
                <w:rFonts w:cs="ＭＳ 明朝;MS Mincho"/>
                <w:dstrike/>
                <w:sz w:val="22"/>
                <w:szCs w:val="22"/>
              </w:rPr>
            </w:pPr>
            <w:r>
              <w:rPr>
                <w:rFonts w:cs="ＭＳ 明朝;MS Mincho"/>
                <w:dstrike/>
                <w:sz w:val="22"/>
                <w:szCs w:val="22"/>
              </w:rPr>
              <w:t>の」</w:t>
            </w:r>
            <w:r>
              <w:rPr>
                <w:rFonts w:cs="ＭＳ 明朝;MS Mincho"/>
                <w:sz w:val="22"/>
                <w:szCs w:val="22"/>
              </w:rPr>
              <w:t>について説明をする。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最近は…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　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破産手続開始の決定を受けて復権を得ない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「破産手続開始の決定を受けて復権を得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ない者」</w:t>
            </w:r>
            <w:r>
              <w:rPr>
                <w:rFonts w:cs="ＭＳ 明朝;MS Mincho"/>
                <w:sz w:val="22"/>
                <w:szCs w:val="22"/>
              </w:rPr>
              <w:t>について説明をする。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最近は……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…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も禁じられている（職業安定法第４４条、労働者派遣事業の適正な運営の確保及び派遣労働者の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就業条件の整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に関する法律第４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第３号）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…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も禁じられている（職業安定法第４４条、労働者派遣事業の適正な運営の確保及び派遣労働者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保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に関する法律第４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第３号）。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［別添］教育時間数一覧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教育時間数一覧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15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削除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 xml:space="preserve">別紙　警備員教育の時間数一覧表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</w:r>
          </w:p>
        </w:tc>
      </w:tr>
    </w:tbl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/>
        <w:t>（</w:t>
      </w:r>
      <w:r>
        <w:rPr>
          <w:sz w:val="22"/>
          <w:szCs w:val="22"/>
        </w:rPr>
        <w:t>成年後見制度の欠格条項を削除する法案が令和元年１２月１４日施行となる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start="1" w:fmt="decimal"/>
      <w:formProt w:val="false"/>
      <w:textDirection w:val="lrTb"/>
      <w:docGrid w:type="lines" w:linePitch="3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1:00Z</dcterms:created>
  <dc:creator>F.Saito</dc:creator>
  <dc:description/>
  <cp:keywords/>
  <dc:language>en-US</dc:language>
  <cp:lastModifiedBy>sunada</cp:lastModifiedBy>
  <cp:lastPrinted>2019-10-10T11:41:00Z</cp:lastPrinted>
  <dcterms:modified xsi:type="dcterms:W3CDTF">2019-10-10T02:43:00Z</dcterms:modified>
  <cp:revision>8</cp:revision>
  <dc:subject/>
  <dc:title/>
</cp:coreProperties>
</file>